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701:48, площадью 40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Нави, с разрешенным использованием для ИЖС и ЛПХ, в качестве правообладателя, владеющего данным земельным участком на праве собственности, выявлена Харитонова Наталья Николаевна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СНИЛС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являющаяся наследницей после смерти   Пронина Николая Федорович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   Харитоновой Натальи Николае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20.01.2024 года №84, право наследодателя подтверждается  свидетельством на право собственности на землю, бессрочного (постоянного) пользования землей  № 238 от 18.06.1992 года, выданного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холмского муниципального округа                                      Н.А. Ис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усарова И.Ю. тел. 8 48 237 22 151</w:t>
      </w:r>
    </w:p>
    <w:sectPr>
      <w:headerReference w:type="default" r:id="rId3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2-04T15:58:00Z</cp:lastPrinted>
  <dcterms:modified xsi:type="dcterms:W3CDTF">2025-07-30T06:03:00Z</dcterms:modified>
  <cp:revision>33</cp:revision>
  <dc:subject/>
  <dc:title>             </dc:title>
</cp:coreProperties>
</file>